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іціативній групі з підготовки та проведення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становчих зборів Молодіжної ради </w:t>
      </w:r>
    </w:p>
    <w:p>
      <w:pPr>
        <w:pStyle w:val="Normal"/>
        <w:spacing w:before="0" w:after="0"/>
        <w:ind w:right="-309" w:firstLine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ищенської сільської територіальної 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i/>
          <w:i/>
          <w:color w:val="BFBFBF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BFBFBF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BFBFBF"/>
          <w:szCs w:val="28"/>
          <w:lang w:val="uk-UA"/>
        </w:rPr>
        <w:tab/>
        <w:t xml:space="preserve">         (прізвище ім’я по батькові)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i/>
          <w:i/>
          <w:color w:val="BFBFBF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BFBFBF"/>
          <w:szCs w:val="28"/>
          <w:lang w:val="uk-UA"/>
        </w:rPr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ind w:firstLine="4111"/>
        <w:rPr>
          <w:rFonts w:ascii="Times New Roman" w:hAnsi="Times New Roman" w:eastAsia="Times New Roman" w:cs="Times New Roman"/>
          <w:color w:val="BFBFBF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BFBFBF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BFBFBF"/>
          <w:szCs w:val="28"/>
          <w:lang w:val="uk-UA"/>
        </w:rPr>
        <w:t>(місце проживання)</w:t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color w:val="BFBF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411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spacing w:before="0" w:after="0"/>
        <w:ind w:left="2123" w:right="-309" w:firstLine="4111"/>
        <w:rPr>
          <w:rFonts w:ascii="Times New Roman" w:hAnsi="Times New Roman" w:eastAsia="Times New Roman" w:cs="Times New Roman"/>
          <w:color w:val="BFBFBF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BFBFBF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Cs w:val="28"/>
          <w:lang w:val="uk-UA"/>
        </w:rPr>
        <w:t>(телефон)</w:t>
      </w:r>
    </w:p>
    <w:p>
      <w:pPr>
        <w:pStyle w:val="Normal"/>
        <w:spacing w:before="0" w:after="0"/>
        <w:ind w:right="-309" w:firstLine="709"/>
        <w:rPr>
          <w:rFonts w:ascii="Times New Roman" w:hAnsi="Times New Roman" w:eastAsia="Times New Roman" w:cs="Times New Roman"/>
          <w:color w:val="BFBF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right="-309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3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шу включити мене у список кандидатів на членство в Молодіжній раді Городищенської сільської територіальної громади.</w:t>
      </w:r>
    </w:p>
    <w:p>
      <w:pPr>
        <w:pStyle w:val="Normal"/>
        <w:spacing w:before="0" w:after="0"/>
        <w:ind w:right="-3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 не заперечую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оприлюднення поданої інформації у зв’язку з участю в установчих зборах по формуванню Молодіжної ради.</w:t>
      </w:r>
    </w:p>
    <w:p>
      <w:pPr>
        <w:pStyle w:val="Normal"/>
        <w:spacing w:before="0" w:after="0"/>
        <w:ind w:right="-309"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заяви додаю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кета для участі в установчих зборах молодіжної рад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 паспорта громадянина Украї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ода на обробку персональних да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ланк із підписами щодо підтримки кандидатур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участі в установчих збор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лодіж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_____________                                                                     ______________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BFBFBF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BFBFBF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i/>
          <w:color w:val="BFBFBF"/>
          <w:szCs w:val="28"/>
          <w:lang w:val="uk-UA"/>
        </w:rPr>
        <w:t xml:space="preserve">(дата)                                                                                                                (підпис)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color w:val="BFBFB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BFBFBF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УЧАСТІ В УСТАНОВЧИХ ЗБОРАХ МОЛОДІЖ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ГРАФІЧНА ДОВІДКА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до складу Молодіжної ради </w:t>
      </w:r>
    </w:p>
    <w:p>
      <w:pPr>
        <w:pStyle w:val="Normal"/>
        <w:spacing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ищенської сільської територіальної громади</w:t>
      </w:r>
    </w:p>
    <w:p>
      <w:pPr>
        <w:pStyle w:val="Normal"/>
        <w:spacing w:before="120" w:after="0"/>
        <w:rPr/>
      </w:pPr>
      <w:r>
        <w:rPr/>
        <w:t>1. Загальна інформаці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2"/>
        <w:gridCol w:w="42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ізвище, ім’я, по батькові канди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більний телефо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лектронна пош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илання на сторінки в соціальних мережах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/ навчанн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Досвід кандидата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У яких молодіжних заходах (наукових, розважальних, творчих, неформальної освіти) Ви брали уча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?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Досвід організації та проведення молодіжних заходів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пеціальні навички (знання іноземних мов тощо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лани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пишіть Ваше бачення становища молоді на території Городищенської громади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Як, на Вашу думку, повинна формуватися та впроваджуватися молодіжна політика на території Городищенської громади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Опишіть власну мотивацію діяльності в молодіжній раді. Чому Ви вважаєте Вашу участь корисною для себе та території Городищенської громади?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Опишіть один чи два конкретних проєкти, які Ви бажаєте втілити протягом членства в молодіжній раді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 іншу інформацію, яка, на Ваш погляд, є важливою для оцінки Вас як майбутнього члена молодіжної ради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Я, ____________________________________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прізвище та ініціали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, засвідчую, що вся інформація, вказана в біографічній довідці, викладена мною особисто і є правдивою та вичерпною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_____________                      ______________                   ___________________                       </w:t>
      </w:r>
      <w:r>
        <w:rPr>
          <w:rFonts w:cs="Times New Roman" w:ascii="Times New Roman" w:hAnsi="Times New Roman"/>
          <w:bCs/>
          <w:i/>
          <w:color w:val="BFBFBF"/>
          <w:szCs w:val="28"/>
          <w:lang w:val="uk-UA"/>
        </w:rPr>
        <w:t>(дата)                                                            (підпис)                                         (прізвище та ініціали)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bCs/>
          <w:i/>
          <w:i/>
          <w:color w:val="BFBFB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BFBFB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ідтримуємо кандидатур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прізвище, ім’я, по батькові кандида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участі в установчих зборах молодіжної ради Городищенської сільської територіальної громади</w:t>
      </w:r>
    </w:p>
    <w:tbl>
      <w:tblPr>
        <w:tblW w:w="152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"/>
        <w:gridCol w:w="5038"/>
        <w:gridCol w:w="2545"/>
        <w:gridCol w:w="2464"/>
        <w:gridCol w:w="2694"/>
        <w:gridCol w:w="1414"/>
      </w:tblGrid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 батькові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та народженн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це проживанн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омер телефону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пис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ОДА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БРОБКУ ПЕРСОНАЛЬНИХ ДАН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,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BFBFB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BFBFBF"/>
          <w:szCs w:val="28"/>
          <w:lang w:val="uk-UA"/>
        </w:rPr>
        <w:t>(прізвище, ім'я та по батькові)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9441" w:leader="none"/>
          <w:tab w:val="left" w:pos="9641" w:leader="none"/>
        </w:tabs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pacing w:val="-6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______ року народження,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,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відчує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у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ері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______)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9441" w:leader="none"/>
          <w:tab w:val="left" w:pos="9641" w:leader="none"/>
        </w:tabs>
        <w:autoSpaceDE w:val="false"/>
        <w:spacing w:lineRule="auto" w:line="240" w:before="0" w:after="0"/>
        <w:ind w:left="102" w:right="10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ний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9441" w:leader="none"/>
          <w:tab w:val="left" w:pos="9641" w:leader="none"/>
        </w:tabs>
        <w:autoSpaceDE w:val="false"/>
        <w:spacing w:lineRule="auto" w:line="240" w:before="0" w:after="0"/>
        <w:ind w:left="102" w:right="10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487" w:leader="none"/>
        </w:tabs>
        <w:autoSpaceDE w:val="false"/>
        <w:spacing w:lineRule="auto" w:line="240"/>
        <w:ind w:left="102" w:right="148" w:hanging="0"/>
        <w:jc w:val="both"/>
        <w:rPr>
          <w:rFonts w:ascii="Times New Roman" w:hAnsi="Times New Roman" w:eastAsia="Times New Roman" w:cs="Times New Roman"/>
          <w:spacing w:val="-6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даю згоду на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87" w:leader="none"/>
        </w:tabs>
        <w:autoSpaceDE w:val="false"/>
        <w:spacing w:lineRule="auto" w:line="240" w:before="0" w:after="0"/>
        <w:ind w:left="102" w:right="1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роб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вин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зі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і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аці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о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у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че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спорт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еєстроване або фактичне місце проживання, біографічні довідки, номе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лефонів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 п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народних 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вропейсь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ах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 персональних даних, що передбачає дії володільця бази 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робки цих даних, в тому числі використання персональних даних відповідн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ійн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жбов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дов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ов’язків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ї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исту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 дії щодо надання часткового або повного права обробки персон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м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атт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наче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р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діль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ач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зич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аття 14 зазначе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у)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 до персональних даних третіх осіб, що визначає дії володільця ба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т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етьої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 да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тому чис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у 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 до відомостей про себ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атт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 зазначеного Закону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бов’язуюсь у разі зміни моїх персональних даних надавати у найкоротш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ок уточнену, достовірну інформацію та оригінали відповідних докуме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новлення мої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_____________                      ______________                   ___________________                       </w:t>
      </w:r>
      <w:r>
        <w:rPr>
          <w:rFonts w:cs="Times New Roman" w:ascii="Times New Roman" w:hAnsi="Times New Roman"/>
          <w:bCs/>
          <w:i/>
          <w:color w:val="BFBFBF"/>
          <w:szCs w:val="28"/>
          <w:lang w:val="uk-UA"/>
        </w:rPr>
        <w:t>(дата)                                                            (підпис)                                         (прізвище та ініціали)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4:00Z</dcterms:created>
  <dc:creator>User</dc:creator>
  <dc:description/>
  <cp:keywords/>
  <dc:language>en-US</dc:language>
  <cp:lastModifiedBy>BakoshGS</cp:lastModifiedBy>
  <cp:lastPrinted>2021-08-06T12:06:00Z</cp:lastPrinted>
  <dcterms:modified xsi:type="dcterms:W3CDTF">2023-08-22T07:56:00Z</dcterms:modified>
  <cp:revision>18</cp:revision>
  <dc:subject/>
  <dc:title/>
</cp:coreProperties>
</file>